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6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3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4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16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18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</w:t>
      </w:r>
      <w:hyperlink r:id="rId19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етям, указанным в </w:t>
      </w:r>
      <w:hyperlink r:id="rId20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1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2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8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3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4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5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26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5&gt; </w:t>
      </w:r>
      <w:hyperlink r:id="rId27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98"/>
      <w:bookmarkEnd w:id="4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6&gt; </w:t>
      </w:r>
      <w:hyperlink r:id="rId28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29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8&gt; </w:t>
      </w:r>
      <w:hyperlink r:id="rId30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9&gt; </w:t>
      </w:r>
      <w:hyperlink r:id="rId32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3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36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0&gt; </w:t>
      </w:r>
      <w:hyperlink r:id="rId37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0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ar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2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1&gt; </w:t>
      </w:r>
      <w:hyperlink r:id="rId38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2&gt; </w:t>
      </w:r>
      <w:hyperlink r:id="rId39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40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3&gt; </w:t>
      </w:r>
      <w:hyperlink r:id="rId41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4&gt; </w:t>
      </w:r>
      <w:hyperlink r:id="rId42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3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76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4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7&gt; </w:t>
      </w:r>
      <w:hyperlink r:id="rId4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8&gt; </w:t>
      </w:r>
      <w:hyperlink r:id="rId46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76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77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80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177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18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9&gt; </w:t>
      </w:r>
      <w:hyperlink r:id="rId47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8">
        <w:r>
          <w:rPr>
            <w:rStyle w:val="InternetLink"/>
            <w:color w:val="0000FF"/>
          </w:rPr>
          <w:t>порядке</w:t>
        </w:r>
      </w:hyperlink>
      <w:r>
        <w:rPr/>
        <w:t xml:space="preserve"> &lt;30&gt; переводом на русский язы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0&gt; </w:t>
      </w:r>
      <w:hyperlink r:id="rId49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1&gt; </w:t>
      </w:r>
      <w:hyperlink r:id="rId50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20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1"/>
      <w:footerReference w:type="defaul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"Об утверждении Порядка приема на обучение по образовательным программ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7393104AD038133996ECC629744DA2C9DDE3DA900E168179CA182D3B73B0511E6C351275D99BFC2D4174D22B60668DE788126678FF2BS1G" TargetMode="External"/><Relationship Id="rId6" Type="http://schemas.openxmlformats.org/officeDocument/2006/relationships/hyperlink" Target="consultantplus://offline/ref=7393104AD038133996ECC629744DA2C9DDE1DE980C168179CA182D3B73B0511E6C351276DD9FF77D123BD37726319EE58B126479E3B297012FS9G" TargetMode="External"/><Relationship Id="rId7" Type="http://schemas.openxmlformats.org/officeDocument/2006/relationships/hyperlink" Target="consultantplus://offline/ref=7393104AD038133996ECC629744DA2C9DDE7DB950C138179CA182D3B73B0511E7E354A7ADF9DE979112E85266026S5G" TargetMode="External"/><Relationship Id="rId8" Type="http://schemas.openxmlformats.org/officeDocument/2006/relationships/hyperlink" Target="consultantplus://offline/ref=7393104AD038133996ECC629744DA2C9DDE7DB9406158179CA182D3B73B0511E7E354A7ADF9DE979112E85266026S5G" TargetMode="External"/><Relationship Id="rId9" Type="http://schemas.openxmlformats.org/officeDocument/2006/relationships/hyperlink" Target="consultantplus://offline/ref=7393104AD038133996ECC629744DA2C9DDE3DA900E168179CA182D3B73B0511E7E354A7ADF9DE979112E85266026S5G" TargetMode="External"/><Relationship Id="rId10" Type="http://schemas.openxmlformats.org/officeDocument/2006/relationships/hyperlink" Target="consultantplus://offline/ref=7393104AD038133996ECC629744DA2C9DDE3DA900E168179CA182D3B73B0511E6C351276DD9FF07C173BD37726319EE58B126479E3B297012FS9G" TargetMode="External"/><Relationship Id="rId11" Type="http://schemas.openxmlformats.org/officeDocument/2006/relationships/hyperlink" Target="consultantplus://offline/ref=7393104AD038133996ECC629744DA2C9DDE3DA900E168179CA182D3B73B0511E6C351276DD9EF77B183BD37726319EE58B126479E3B297012FS9G" TargetMode="External"/><Relationship Id="rId12" Type="http://schemas.openxmlformats.org/officeDocument/2006/relationships/hyperlink" Target="consultantplus://offline/ref=7393104AD038133996ECC629744DA2C9DDE3DA900E168179CA182D3B73B0511E7E354A7ADF9DE979112E85266026S5G" TargetMode="External"/><Relationship Id="rId13" Type="http://schemas.openxmlformats.org/officeDocument/2006/relationships/hyperlink" Target="consultantplus://offline/ref=7393104AD038133996ECC629744DA2C9DDE3DA900E168179CA182D3B73B0511E6C351276DD9FFE79103BD37726319EE58B126479E3B297012FS9G" TargetMode="External"/><Relationship Id="rId14" Type="http://schemas.openxmlformats.org/officeDocument/2006/relationships/hyperlink" Target="consultantplus://offline/ref=7393104AD038133996ECC629744DA2C9DDE3DA900E168179CA182D3B73B0511E6C351274D499FC2D4174D22B60668DE788126678FF2BS1G" TargetMode="External"/><Relationship Id="rId15" Type="http://schemas.openxmlformats.org/officeDocument/2006/relationships/hyperlink" Target="consultantplus://offline/ref=7393104AD038133996ECC629744DA2C9DDE3DA900E168179CA182D3B73B0511E6C351276DD9FFE79103BD37726319EE58B126479E3B297012FS9G" TargetMode="External"/><Relationship Id="rId16" Type="http://schemas.openxmlformats.org/officeDocument/2006/relationships/hyperlink" Target="consultantplus://offline/ref=7393104AD038133996ECC629744DA2C9DDE3DA900E168179CA182D3B73B0511E6C351276DD9FF67F193BD37726319EE58B126479E3B297012FS9G" TargetMode="External"/><Relationship Id="rId17" Type="http://schemas.openxmlformats.org/officeDocument/2006/relationships/hyperlink" Target="consultantplus://offline/ref=7393104AD038133996ECC629744DA2C9DDE3DA900E168179CA182D3B73B0511E6C351276DB94A32854658A24607A93E6970E647A2FSCG" TargetMode="External"/><Relationship Id="rId18" Type="http://schemas.openxmlformats.org/officeDocument/2006/relationships/hyperlink" Target="consultantplus://offline/ref=7393104AD038133996ECC629744DA2C9DDE3DA900E168179CA182D3B73B0511E6C351276DD9FF07F133BD37726319EE58B126479E3B297012FS9G" TargetMode="External"/><Relationship Id="rId19" Type="http://schemas.openxmlformats.org/officeDocument/2006/relationships/hyperlink" Target="consultantplus://offline/ref=7393104AD038133996ECC629744DA2C9DDE3DA900E168179CA182D3B73B0511E6C351276DD9FFF70193BD37726319EE58B126479E3B297012FS9G" TargetMode="External"/><Relationship Id="rId20" Type="http://schemas.openxmlformats.org/officeDocument/2006/relationships/hyperlink" Target="consultantplus://offline/ref=7393104AD038133996ECC629744DA2C9DDE1DE9808168179CA182D3B73B0511E6C351275DA96FC2D4174D22B60668DE788126678FF2BS1G" TargetMode="External"/><Relationship Id="rId21" Type="http://schemas.openxmlformats.org/officeDocument/2006/relationships/hyperlink" Target="consultantplus://offline/ref=7393104AD038133996ECC629744DA2C9DDE1DC930E1C8179CA182D3B73B0511E6C351276DC9AFC2D4174D22B60668DE788126678FF2BS1G" TargetMode="External"/><Relationship Id="rId22" Type="http://schemas.openxmlformats.org/officeDocument/2006/relationships/hyperlink" Target="consultantplus://offline/ref=7393104AD038133996ECC629744DA2C9DDE0DA910A138179CA182D3B73B0511E6C351272DB94A32854658A24607A93E6970E647A2FSCG" TargetMode="External"/><Relationship Id="rId23" Type="http://schemas.openxmlformats.org/officeDocument/2006/relationships/hyperlink" Target="consultantplus://offline/ref=7393104AD038133996ECC629744DA2C9DDE1DC9306148179CA182D3B73B0511E6C351273D49FFC2D4174D22B60668DE788126678FF2BS1G" TargetMode="External"/><Relationship Id="rId24" Type="http://schemas.openxmlformats.org/officeDocument/2006/relationships/hyperlink" Target="consultantplus://offline/ref=7393104AD038133996ECC629744DA2C9DDE1DE980D118179CA182D3B73B0511E6C351274DA94A32854658A24607A93E6970E647A2FSCG" TargetMode="External"/><Relationship Id="rId25" Type="http://schemas.openxmlformats.org/officeDocument/2006/relationships/hyperlink" Target="consultantplus://offline/ref=7393104AD038133996ECC629744DA2C9DDE3D49806158179CA182D3B73B0511E6C351274D6CBA63D453D85247C6492F98B0C6627S9G" TargetMode="External"/><Relationship Id="rId26" Type="http://schemas.openxmlformats.org/officeDocument/2006/relationships/hyperlink" Target="consultantplus://offline/ref=7393104AD038133996ECC629744DA2C9DDE1DE980D118179CA182D3B73B0511E6C351276DD9FF171123BD37726319EE58B126479E3B297012FS9G" TargetMode="External"/><Relationship Id="rId27" Type="http://schemas.openxmlformats.org/officeDocument/2006/relationships/hyperlink" Target="consultantplus://offline/ref=7393104AD038133996ECC629744DA2C9DDE3DA900E168179CA182D3B73B0511E6C351276DD9FF07C153BD37726319EE58B126479E3B297012FS9G" TargetMode="External"/><Relationship Id="rId28" Type="http://schemas.openxmlformats.org/officeDocument/2006/relationships/hyperlink" Target="consultantplus://offline/ref=7393104AD038133996ECC629744DA2C9DDE3DA900E168179CA182D3B73B0511E6C351274DC9FFC2D4174D22B60668DE788126678FF2BS1G" TargetMode="External"/><Relationship Id="rId29" Type="http://schemas.openxmlformats.org/officeDocument/2006/relationships/hyperlink" Target="consultantplus://offline/ref=7393104AD038133996ECC629744DA2C9DDE3DA900E168179CA182D3B73B0511E6C351276DC9CFC2D4174D22B60668DE788126678FF2BS1G" TargetMode="External"/><Relationship Id="rId30" Type="http://schemas.openxmlformats.org/officeDocument/2006/relationships/hyperlink" Target="consultantplus://offline/ref=7393104AD038133996ECC629744DA2C9DDE3DA900E168179CA182D3B73B0511E6C351276DD9EF67C153BD37726319EE58B126479E3B297012FS9G" TargetMode="External"/><Relationship Id="rId31" Type="http://schemas.openxmlformats.org/officeDocument/2006/relationships/hyperlink" Target="consultantplus://offline/ref=7393104AD038133996ECC629744DA2C9DDE3DA900E168179CA182D3B73B0511E6C351275D59DFC2D4174D22B60668DE788126678FF2BS1G" TargetMode="External"/><Relationship Id="rId32" Type="http://schemas.openxmlformats.org/officeDocument/2006/relationships/hyperlink" Target="consultantplus://offline/ref=7393104AD038133996ECC629744DA2C9DDE3DA900E168179CA182D3B73B0511E6C351276DD9FF07C173BD37726319EE58B126479E3B297012FS9G" TargetMode="External"/><Relationship Id="rId33" Type="http://schemas.openxmlformats.org/officeDocument/2006/relationships/hyperlink" Target="consultantplus://offline/ref=7393104AD038133996ECC629744DA2C9DDE3DA900E168179CA182D3B73B0511E6C351276DD9FFE79133BD37726319EE58B126479E3B297012FS9G" TargetMode="External"/><Relationship Id="rId34" Type="http://schemas.openxmlformats.org/officeDocument/2006/relationships/hyperlink" Target="consultantplus://offline/ref=7393104AD038133996ECC629744DA2C9DDE3DA900E168179CA182D3B73B0511E6C351276DD9FFE79143BD37726319EE58B126479E3B297012FS9G" TargetMode="External"/><Relationship Id="rId35" Type="http://schemas.openxmlformats.org/officeDocument/2006/relationships/hyperlink" Target="consultantplus://offline/ref=7393104AD038133996ECC629744DA2C9DDE3DA900E168179CA182D3B73B0511E6C351276DD9EF67E133BD37726319EE58B126479E3B297012FS9G" TargetMode="External"/><Relationship Id="rId36" Type="http://schemas.openxmlformats.org/officeDocument/2006/relationships/hyperlink" Target="consultantplus://offline/ref=7393104AD038133996ECC629744DA2C9D7EFDA960F1FDC73C241213974BF0E096B7C1E77DD9FF77D1B64D662376991E5970C6566FFB09520S2G" TargetMode="External"/><Relationship Id="rId37" Type="http://schemas.openxmlformats.org/officeDocument/2006/relationships/hyperlink" Target="consultantplus://offline/ref=7393104AD038133996ECC629744DA2C9DDE3DA900E168179CA182D3B73B0511E6C351276DD9FFE79123BD37726319EE58B126479E3B297012FS9G" TargetMode="External"/><Relationship Id="rId38" Type="http://schemas.openxmlformats.org/officeDocument/2006/relationships/hyperlink" Target="consultantplus://offline/ref=7393104AD038133996ECC629744DA2C9DDE3DA900E168179CA182D3B73B0511E6C351276DD9FFE79133BD37726319EE58B126479E3B297012FS9G" TargetMode="External"/><Relationship Id="rId39" Type="http://schemas.openxmlformats.org/officeDocument/2006/relationships/hyperlink" Target="consultantplus://offline/ref=7393104AD038133996ECC629744DA2C9DDE3DA900E168179CA182D3B73B0511E6C351276DD9FFE79143BD37726319EE58B126479E3B297012FS9G" TargetMode="External"/><Relationship Id="rId40" Type="http://schemas.openxmlformats.org/officeDocument/2006/relationships/hyperlink" Target="consultantplus://offline/ref=7393104AD038133996ECC629744DA2C9D7EFDA960F1FDC73C241213974BF0E096B7C1E77DD9FF77D1B64D662376991E5970C6566FFB09520S2G" TargetMode="External"/><Relationship Id="rId41" Type="http://schemas.openxmlformats.org/officeDocument/2006/relationships/hyperlink" Target="consultantplus://offline/ref=7393104AD038133996ECC629744DA2C9DDE3DA900E168179CA182D3B73B0511E6C351276DD9FF07C163BD37726319EE58B126479E3B297012FS9G" TargetMode="External"/><Relationship Id="rId42" Type="http://schemas.openxmlformats.org/officeDocument/2006/relationships/hyperlink" Target="consultantplus://offline/ref=7393104AD038133996ECC629744DA2C9DDE3DA900E168179CA182D3B73B0511E6C351276D89CFC2D4174D22B60668DE788126678FF2BS1G" TargetMode="External"/><Relationship Id="rId43" Type="http://schemas.openxmlformats.org/officeDocument/2006/relationships/hyperlink" Target="consultantplus://offline/ref=7393104AD038133996ECC629744DA2C9DDE3DA900E168179CA182D3B73B0511E6C351276DD9FF37E183BD37726319EE58B126479E3B297012FS9G" TargetMode="External"/><Relationship Id="rId44" Type="http://schemas.openxmlformats.org/officeDocument/2006/relationships/hyperlink" Target="consultantplus://offline/ref=7393104AD038133996ECC629744DA2C9DDE3DA900E168179CA182D3B73B0511E6C351276DD9FF37E183BD37726319EE58B126479E3B297012FS9G" TargetMode="External"/><Relationship Id="rId45" Type="http://schemas.openxmlformats.org/officeDocument/2006/relationships/hyperlink" Target="consultantplus://offline/ref=7393104AD038133996ECC629744DA2C9DDE3DA900E168179CA182D3B73B0511E6C351276DD9FF07C163BD37726319EE58B126479E3B297012FS9G" TargetMode="External"/><Relationship Id="rId46" Type="http://schemas.openxmlformats.org/officeDocument/2006/relationships/hyperlink" Target="consultantplus://offline/ref=7393104AD038133996ECC629744DA2C9DDE1DE980D1C8179CA182D3B73B0511E6C351276DD9FF57C183BD37726319EE58B126479E3B297012FS9G" TargetMode="External"/><Relationship Id="rId47" Type="http://schemas.openxmlformats.org/officeDocument/2006/relationships/hyperlink" Target="consultantplus://offline/ref=7393104AD038133996ECC629744DA2C9DDE3DA900E168179CA182D3B73B0511E6C351275D997FC2D4174D22B60668DE788126678FF2BS1G" TargetMode="External"/><Relationship Id="rId48" Type="http://schemas.openxmlformats.org/officeDocument/2006/relationships/hyperlink" Target="consultantplus://offline/ref=7393104AD038133996ECC629744DA2C9DDE1DE98091C8179CA182D3B73B0511E6C351276DD9FF47F153BD37726319EE58B126479E3B297012FS9G" TargetMode="External"/><Relationship Id="rId49" Type="http://schemas.openxmlformats.org/officeDocument/2006/relationships/hyperlink" Target="consultantplus://offline/ref=7393104AD038133996ECC629744DA2C9DDE1DE98091C8179CA182D3B73B0511E6C351276DD9FF47F153BD37726319EE58B126479E3B297012FS9G" TargetMode="External"/><Relationship Id="rId50" Type="http://schemas.openxmlformats.org/officeDocument/2006/relationships/hyperlink" Target="consultantplus://offline/ref=7393104AD038133996ECC629744DA2C9DDE1DE980D1C8179CA182D3B73B0511E6C351276DD9FF57C183BD37726319EE58B126479E3B297012FS9G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5:00Z</dcterms:created>
  <dc:creator>Громова Нина Юрьевна</dc:creator>
  <dc:description/>
  <cp:keywords/>
  <dc:language>en-US</dc:language>
  <cp:lastModifiedBy>Ryazanova</cp:lastModifiedBy>
  <dcterms:modified xsi:type="dcterms:W3CDTF">2025-02-04T07:55:00Z</dcterms:modified>
  <cp:revision>2</cp:revision>
  <dc:subject/>
  <dc:title>Приказ Минпросвещения России от 02.09.2020 N 458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